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ведения заседания — 10:15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дение заседания — 10:35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5 членов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 w:ascii="Times New Roman" w:hAnsi="Times New Roman"/>
          <w:spacing w:val="-1"/>
          <w:sz w:val="24"/>
          <w:szCs w:val="24"/>
        </w:rPr>
        <w:t>на планируемую сумму 441 9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 w:ascii="Times New Roman" w:hAnsi="Times New Roman"/>
          <w:spacing w:val="-1"/>
          <w:sz w:val="24"/>
          <w:szCs w:val="24"/>
        </w:rPr>
        <w:t>на планируемую сумму 441 9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топлива дизельного ЕВРО по ГОСТ Р 52368-2005 (ЕН 590:2009)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441 9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10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73.6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